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Fuentedeprrafopredeter1"/>
          <w:rFonts w:cs="Calibri" w:ascii="Calibri" w:hAnsi="Calibri"/>
          <w:b/>
          <w:bCs/>
          <w:sz w:val="28"/>
          <w:szCs w:val="28"/>
        </w:rPr>
        <w:t>EOI TALENTO SENI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0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 RECEPTOR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diología (C016)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 RESPONSABLE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é Ramón González Juanatey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CANDIDATO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abel Moscoso Galá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UDIOS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tor en Biología (Universidad de A Coruña) </w:t>
            </w:r>
          </w:p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 en Investigación en Órgano Sólido (Universidad Autónoma de Madrid)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NCIAS EN EL EXTRANJERO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 de Minnesota (USA) 201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DEL CONTRATO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ñ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ELDO BRUTO ANUAL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00,00 €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GO DEL PROYECTO O PROYECTOS PARA COFINANCIAR EL CONTRATO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os Cardiologí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4:00Z</dcterms:created>
  <dc:creator>Igea Fernández, Ana</dc:creator>
  <dc:description/>
  <cp:keywords/>
  <dc:language>en-US</dc:language>
  <cp:lastModifiedBy>Isabel Moscoso</cp:lastModifiedBy>
  <dcterms:modified xsi:type="dcterms:W3CDTF">2021-04-16T07:28:00Z</dcterms:modified>
  <cp:revision>2</cp:revision>
  <dc:subject/>
  <dc:title/>
</cp:coreProperties>
</file>